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3105" cy="858520"/>
            <wp:effectExtent l="0" t="0" r="0" b="0"/>
            <wp:docPr id="1" name="velky_znak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ky_znak_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color w:val="003478"/>
          <w:sz w:val="30"/>
          <w:szCs w:val="30"/>
        </w:rPr>
      </w:pPr>
      <w:r>
        <w:rPr>
          <w:color w:val="003478"/>
          <w:sz w:val="30"/>
          <w:szCs w:val="30"/>
        </w:rPr>
        <w:t>SENÁT</w:t>
      </w:r>
    </w:p>
    <w:p>
      <w:pPr>
        <w:pStyle w:val="Normal"/>
        <w:spacing w:lineRule="auto" w:line="360"/>
        <w:jc w:val="center"/>
        <w:rPr>
          <w:color w:val="003478"/>
          <w:sz w:val="30"/>
          <w:szCs w:val="30"/>
        </w:rPr>
      </w:pPr>
      <w:r>
        <w:rPr>
          <w:color w:val="003478"/>
          <w:sz w:val="30"/>
          <w:szCs w:val="30"/>
        </w:rPr>
        <w:t>PARLAMENTU ČESKÉ REPUBLIKY</w:t>
      </w:r>
    </w:p>
    <w:p>
      <w:pPr>
        <w:pStyle w:val="Normal"/>
        <w:spacing w:lineRule="auto" w:line="360"/>
        <w:jc w:val="center"/>
        <w:rPr/>
      </w:pPr>
      <w:r>
        <w:rPr>
          <w:color w:val="003478"/>
          <w:sz w:val="30"/>
          <w:szCs w:val="30"/>
        </w:rPr>
        <w:t>12. FUNKČNÍ OBDOBÍ</w:t>
      </w:r>
    </w:p>
    <w:p>
      <w:pPr>
        <w:pStyle w:val="Normal"/>
        <w:spacing w:lineRule="auto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spacing w:lineRule="auto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ENÁT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 27. schůze, konané dne ... října 202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závěrům 21. veřejného slyšení Senátu na téma „Světlo – dobrý sluha, zlý pán“, které se konalo 14. září 2020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bere na vědomí</w:t>
      </w:r>
      <w:r>
        <w:rPr/>
        <w:t xml:space="preserve"> </w:t>
      </w:r>
      <w:r>
        <w:rPr>
          <w:sz w:val="24"/>
          <w:szCs w:val="24"/>
        </w:rPr>
        <w:t>závěry 21. veřejného slyšení Senátu na téma „Světlo – dobrý sluha, zlý pán“, které se konalo 14. září 202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konstatuje, že </w:t>
      </w:r>
      <w:r>
        <w:rPr>
          <w:sz w:val="24"/>
          <w:szCs w:val="24"/>
        </w:rPr>
        <w:t>světelné znečištění je novodobým, stále narůstajícím problémem, který ovlivňuje nejen kvalitu lidských životů, ale má také negativní účinky na faunu a floru. V současnosti je velmi obtížné nalézt bezchybný příklad venkovního osvětlení, naopak většina je těch špatných nebo nedostatečných, které nevyhovují buďto směrovostí nebo používají světlo s velkým podílem modré složky, případně svítí příliš silně, oslňují nebo svítí do obytných domů. Vyšší bezpečnost přitom nemá přímou souvislost s vyšší osvětleností, ale s kvalitou osvětlení prostoru. Řešením je používání osvětlení s regulovanou či omezenou intenzitou a vhodným složením vyzařovaného spektra bez či s minimalizací modré složky. Některá místa jsou navíc osvětlována zbytečně či neúčelně. Stimulem ke změně může být veřejná diskuze, všeobecná popularizace, zvyšování povědomí veřejnosti o účincích světla v noci, vhodná dotační politika státu a regulace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Doporučení, která jsou přílohou tohoto usnesení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předsedu Senátu, aby toto usnesení zaslal ministrovi životního prostředí Richardu Brabcovi, ministryni pro místní rozvoj Kláře Dostálové, ministrovi zdravotnictví Romanu Prymulovi, ministrovi kultury Lubomíru Zaorálkovi, ministrovi průmyslu, obchodu a dopravy Karlu Havlíčkovi, ministrovi zemědělství Miroslavu Tomanovi a ministrovi vnitra Janu Hamáčkovi.</w:t>
      </w:r>
    </w:p>
    <w:p>
      <w:pPr>
        <w:pStyle w:val="Odstavecseseznamem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í Senátu vládě k světelnému znečištění</w:t>
      </w:r>
    </w:p>
    <w:p>
      <w:pPr>
        <w:pStyle w:val="Normal"/>
        <w:spacing w:lineRule="atLeast" w:line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rozpočtové a dotační politice státu podporovat užití veřejných prostředků pouze na instalace venkovního osvětlení, které dodržují parametry stanovené Ministerstvem životního prostředí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parametry šetrného svícení (tj. pouze do spodního poloprostoru, náhradní teplota chromatičnosti nejvýše 2 700 K, tedy se </w:t>
      </w:r>
      <w:r>
        <w:rPr>
          <w:rFonts w:cs="Times-Roman;Times New Roman"/>
          <w:bCs/>
          <w:sz w:val="24"/>
          <w:szCs w:val="24"/>
        </w:rPr>
        <w:t>spektrem s omezeným podílem energie v modrém pásmu</w:t>
      </w:r>
      <w:r>
        <w:rPr>
          <w:rFonts w:cs="Calibri"/>
          <w:sz w:val="24"/>
          <w:szCs w:val="24"/>
        </w:rPr>
        <w:t xml:space="preserve"> a v průběhu noci regulace příkonu nebo zhasnutí) aplikovat primárně na stavby a instalace ve vlastnictví státu (týká se zejména Ministerstva dopravy, tj. osvětlování komunikací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podporovat činnost Meziresortní pracovní skupiny pro světelné znečištění při MŽP a zintenzivnit spolupráci všech dotčených rezortů (MMR, MZ, MK, MD, MZd, MŽP, MP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acování řešení venkovního svícení v prováděcím předpisu Stavebního zákona tak, aby parametry svícení byly stavebníkům zcela jasné a pro úředníky kontrolovatelné a vymahatelné (MMR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zajištění dostatečné ochrany zdraví občanů před rušivým světlem prostřednictvím osvěty, metodického vedení orgánů ochrany veřejného zdraví včetně případných změn legislativy (MZ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>zajištění aktivního zapojení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Úřadu pro technickou normalizaci, metrologii a státní zkušebnictví, resp. České agentury pro standardizaci k </w:t>
        </w:r>
      </w:hyperlink>
      <w:r>
        <w:rPr>
          <w:sz w:val="24"/>
          <w:szCs w:val="24"/>
          <w:shd w:fill="FFFFFF" w:val="clear"/>
        </w:rPr>
        <w:t>urychlené změně a doplnění technických norem tak, aby respektovaly nejnovější poznatky a zajistily ochranu občanů a životního prostředí před rušivými a škodlivými účinky světla (MP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řešení účinné právní ochrany občana před rušivým světlem – příslušné ustanovení Občanského zákoníku nestačí, protože vyhovuje pouze omezenému výčtu situací. Posílit vnímání nočního klidu nejen jako doby ticha, ale také jako doby bez rušivého a zbytného svícení </w:t>
      </w:r>
      <w:r>
        <w:rPr>
          <w:sz w:val="24"/>
          <w:szCs w:val="24"/>
          <w:shd w:fill="FFFFFF" w:val="clear"/>
        </w:rPr>
        <w:t>(MV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řešení šetrného osvětlování neomezovat pouze na veřejná osvětlení v obcích, ale veškeré venkovní osvětlení, které má mnohdy větší vliv – zejména průmyslové areály, parkoviště, reklamní plochy a prostory kolem obchodních center (Meziresortní pracovní skupina pro světelné znečištění při MŽP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na základě podkladů z Krkonošského národního parku doporučit řešení vedoucí k omezení </w:t>
      </w:r>
      <w:r>
        <w:rPr>
          <w:color w:val="000000"/>
          <w:sz w:val="24"/>
          <w:szCs w:val="24"/>
          <w:shd w:fill="FFFFFF" w:val="clear"/>
        </w:rPr>
        <w:t>osvětlování sjezdovek tak, aby zásadním způsobem negativně neovlivňovalo životní prostředí</w:t>
      </w:r>
      <w:r>
        <w:rPr>
          <w:sz w:val="24"/>
          <w:szCs w:val="24"/>
          <w:shd w:fill="FFFFFF" w:val="clear"/>
        </w:rPr>
        <w:t xml:space="preserve"> v národních parcích (MŽP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mz.cz/urad/unm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2:00Z</dcterms:created>
  <dc:creator>Fousková Monika</dc:creator>
  <dc:description/>
  <cp:keywords/>
  <dc:language>en-US</dc:language>
  <cp:lastModifiedBy>Jirka</cp:lastModifiedBy>
  <cp:lastPrinted>2020-10-02T09:53:00Z</cp:lastPrinted>
  <dcterms:modified xsi:type="dcterms:W3CDTF">2020-10-14T12:53:00Z</dcterms:modified>
  <cp:revision>11</cp:revision>
  <dc:subject/>
  <dc:title>P A R L A M E N T     Č E S K É    R E P U B L I K Y</dc:title>
</cp:coreProperties>
</file>